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olor w:val="000080"/>
          <w:sz w:val="40"/>
          <w:lang w:val="uk-UA"/>
        </w:rPr>
      </w:pPr>
      <w:r>
        <w:rPr>
          <w:b/>
          <w:color w:val="000080"/>
          <w:sz w:val="40"/>
          <w:lang w:val="uk-UA"/>
        </w:rPr>
        <w:t xml:space="preserve">3.    РІШЕННЯ                  </w:t>
      </w:r>
      <w:r>
        <w:rPr>
          <w:b/>
          <w:color w:val="000080"/>
          <w:sz w:val="40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ід _________       № _____</w:t>
      </w:r>
    </w:p>
    <w:p>
      <w:pPr>
        <w:pStyle w:val="TextBody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 пільгову передплату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газету "Дзвони Підгір'я”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 метою ширшої поінформованості пенсіонерів із життям та проблемами міста, прийняттям та зміною законодавчих актів щодо соціального захисту населення та з інших питань, враховуючи пропозиції постійних комісій міської ради з питань гуманітарної роботи, соціального захисту населення та молодіжної політики та з питань соціально-економічного розвитку, планування бюджету, фінансів, міська рад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РІШИЛ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становити у 201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році річну передплату газети "Дзвони Підгір'я" за пільговою ціною 3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>0 грн. (при річній вартості 5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 xml:space="preserve"> грн.) для таких категорі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інваліди вій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ники бойових ді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ники вій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ім'ї загиблих військовослужбовців і померлих учасників бойових дій 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ників, визнаних за життя інвалід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білітовані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ітв’язні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пресовані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інваліди І груп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нсіонер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Редакції газети "Дзвони Підгір'я" (О.Зуб) проводити пільгову передплату при представленні пільговиками відповідного посвідчен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 Фінансовому управлінню ( М.Семенюк) при формуванні бюджету   на 201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рік передбачити кошти для покриття витрат щодо пільгової передплати газети "Дзвони Підгір'я" в сумі  20 000 гр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Контроль за виконанням даного рішення покласти на  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заступника міського голови </w:t>
      </w:r>
      <w:r>
        <w:rPr>
          <w:rFonts w:cs="Arial" w:ascii="Arial" w:hAnsi="Arial"/>
          <w:color w:val="000000"/>
          <w:lang w:val="uk-UA"/>
        </w:rPr>
        <w:t>відповідно до розподілу функціональних обов’язкі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іський голова 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4.   РІШЕННЯ</w:t>
      </w:r>
    </w:p>
    <w:p>
      <w:pPr>
        <w:pStyle w:val="Normal"/>
        <w:ind w:right="5953" w:hanging="0"/>
        <w:jc w:val="both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ind w:right="5953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від </w:t>
        <w:tab/>
        <w:t>______________ № _____</w:t>
      </w:r>
    </w:p>
    <w:p>
      <w:pPr>
        <w:pStyle w:val="Normal"/>
        <w:ind w:right="5953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о спрямування коштів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від орендної плати 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uk-UA"/>
        </w:rPr>
        <w:t>Розглянувши клопотання управління освіти міської ради, відповідно до п.2 ст. 19 Закону України «Про оренду державного та комунального майна», враховуючи рекомендації постійних комісій міської ради з питань з питань соціально-економічного розвитку, планування бюджету, фінансів та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ВИРІШИЛА: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ab/>
        <w:t>1. Фонду комунальної власності територіальної громади м. Калуша, починаючи з 01.11.2012 року, 100 % коштів від плати за оренду комунального майна, що знаходиться на балансі управління  освіти Калуської міської ради, спрямовувати балансоутримувачу майна – управлінню освіти міської ради.</w:t>
      </w:r>
    </w:p>
    <w:p>
      <w:pPr>
        <w:pStyle w:val="Normal"/>
        <w:ind w:left="3117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uk-UA"/>
        </w:rPr>
        <w:t>2. Керівникам навчальних закладів кошти, отримані від плати за оренду комунального майна, використовувати для проведення ремонтів та зміцнення матеріально-технічної бази.</w:t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3. Контроль за виконанням даного рішення покласти на заступника міського голови Оксану Табачук.</w:t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6"/>
        <w:tabs>
          <w:tab w:val="clear" w:pos="708"/>
          <w:tab w:val="left" w:pos="3402" w:leader="none"/>
        </w:tabs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ab/>
        <w:tab/>
        <w:t>5. РІШЕННЯ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ід   ___________   №  ____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о визнання рішень міської ради</w:t>
      </w:r>
    </w:p>
    <w:p>
      <w:pPr>
        <w:pStyle w:val="TextBody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такими, що втратили чинність </w:t>
      </w:r>
    </w:p>
    <w:p>
      <w:pPr>
        <w:pStyle w:val="Style8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567" w:leader="none"/>
        </w:tabs>
        <w:ind w:firstLine="567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Style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ahoma" w:ascii="Tahoma" w:hAnsi="Tahoma"/>
          <w:lang w:val="uk-UA"/>
        </w:rPr>
        <w:t xml:space="preserve">На виконання вимог законів України від 06.09.2005 № </w:t>
      </w:r>
      <w:r>
        <w:rPr>
          <w:rFonts w:cs="Tahoma" w:ascii="Tahoma" w:hAnsi="Tahoma"/>
          <w:bCs/>
          <w:lang w:val="uk-UA"/>
        </w:rPr>
        <w:t xml:space="preserve">2806 </w:t>
      </w:r>
      <w:r>
        <w:rPr>
          <w:rFonts w:cs="Tahoma" w:ascii="Tahoma" w:hAnsi="Tahoma"/>
          <w:lang w:val="uk-UA"/>
        </w:rPr>
        <w:t xml:space="preserve">“Про дозвільну систему у сфері господарської діяльності” та від </w:t>
      </w:r>
      <w:r>
        <w:rPr>
          <w:rFonts w:cs="Tahoma" w:ascii="Tahoma" w:hAnsi="Tahoma"/>
          <w:bCs/>
          <w:lang w:val="uk-UA"/>
        </w:rPr>
        <w:t>19.05.2011 № 3392</w:t>
      </w:r>
      <w:r>
        <w:rPr>
          <w:rFonts w:cs="Tahoma" w:ascii="Tahoma" w:hAnsi="Tahoma"/>
          <w:b/>
          <w:bCs/>
          <w:lang w:val="uk-UA"/>
        </w:rPr>
        <w:t xml:space="preserve"> </w:t>
      </w:r>
      <w:r>
        <w:rPr>
          <w:rFonts w:cs="Tahoma" w:ascii="Tahoma" w:hAnsi="Tahoma"/>
          <w:lang w:val="uk-UA"/>
        </w:rPr>
        <w:t xml:space="preserve">“Про Перелік документів дозвільного характеру у сфері господарської діяльності”, </w:t>
      </w:r>
      <w:r>
        <w:rPr>
          <w:rFonts w:cs="Tahoma" w:ascii="Tahoma" w:hAnsi="Tahoma"/>
          <w:spacing w:val="-10"/>
          <w:position w:val="2"/>
          <w:lang w:val="uk-UA"/>
        </w:rPr>
        <w:t xml:space="preserve">пунктів 15 </w:t>
      </w:r>
      <w:r>
        <w:rPr>
          <w:rFonts w:cs="Tahoma" w:ascii="Tahoma" w:hAnsi="Tahoma"/>
          <w:lang w:val="uk-UA"/>
        </w:rPr>
        <w:t>–</w:t>
      </w:r>
      <w:r>
        <w:rPr>
          <w:rFonts w:cs="Tahoma" w:ascii="Tahoma" w:hAnsi="Tahoma"/>
          <w:spacing w:val="-10"/>
          <w:position w:val="2"/>
          <w:lang w:val="uk-UA"/>
        </w:rPr>
        <w:t xml:space="preserve"> 18  </w:t>
      </w:r>
      <w:r>
        <w:rPr>
          <w:rFonts w:cs="Tahoma" w:ascii="Tahoma" w:hAnsi="Tahoma"/>
          <w:lang w:val="uk-UA"/>
        </w:rPr>
        <w:t xml:space="preserve">Основних вимог до порядку взаємодії державного адміністратора з місцевими дозвільними органами, суб'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, затверджених постановою Кабінету Міністрів України від 21.05.2009 № 526 «Про заходи щодо упорядкування видачі документів дозвільного характеру у сфері господарської діяльності», керуючись ст. 26 Закону України “Про місцеве самоврядування в Україні”, міська рада  </w:t>
      </w:r>
    </w:p>
    <w:p>
      <w:pPr>
        <w:pStyle w:val="Style9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9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ВИРІШИЛА:</w:t>
      </w:r>
    </w:p>
    <w:p>
      <w:pPr>
        <w:pStyle w:val="Style9"/>
        <w:ind w:firstLine="708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Style9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знати такими, що втратили чинність рішення міської ради від 15.12.2009 р.   № 1028 “Про регламенти документів дозвільного характеру”, від 15.12.2009 р.        № 1029 “Про затвердження переліку документів дозвільного характеру”, від 21.07.2010 р. № 1232 “Про доповнення переліку документів дозвільного характеру” та від 28.08.2011 р. № 436 “Про внесення змін до рішення міської ради від    15.12.2009 р. № 1029”.</w:t>
      </w:r>
    </w:p>
    <w:p>
      <w:pPr>
        <w:pStyle w:val="Style9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9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9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9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9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9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/>
      </w:pPr>
      <w:r>
        <w:rPr>
          <w:rFonts w:cs="Tahoma" w:ascii="Tahoma" w:hAnsi="Tahoma"/>
        </w:rPr>
        <w:t>Міський голова                                                                                      Ігор Насал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3540" w:hanging="0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Heading6"/>
        <w:ind w:left="3540" w:hanging="0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>6.    РІШЕННЯ</w:t>
        <w:tab/>
        <w:tab/>
        <w:tab/>
        <w:tab/>
      </w:r>
      <w:r>
        <w:rPr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виділен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разових грошових допом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лікування онкологічних хвор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еруючись ст.34 Закону України «Про місцеве самоврядування в Україні» та «Порядком надання одноразових грошових допомог на лікування онкологічних хворих мешканців міста», затвердженого рішенням міської ради від 27.12.2011 року № 882 та беручи до уваги висновки комісії з питань гуманітарної роботи, соціального захисту населення та молодіжної політики,</w:t>
      </w:r>
      <w:r>
        <w:rPr>
          <w:rFonts w:cs="Arial" w:ascii="Arial" w:hAnsi="Arial"/>
          <w:lang w:val="uk-UA"/>
        </w:rPr>
        <w:t xml:space="preserve">    </w:t>
      </w:r>
      <w:r>
        <w:rPr>
          <w:rFonts w:cs="Arial" w:ascii="Arial" w:hAnsi="Arial"/>
        </w:rPr>
        <w:t>міська ра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иділити одноразові грошові допомоги онкологічним хворим згідно з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додатком 1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ідмовити у наданні грошової допомоги мешканцям міста згідно з додатком 2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3. Фінансовому управлінню міської ради ( Марія Семенюк) кошти в сумі _________________ грн  перерахувати на рахунок управління праці та соціального захисту населення міської ради (Любов Федоришин), в тому числі __________  грн. 00 коп.) для виплати допомог та __________ грн. 00 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иконанням цього рішення покласти на заступника міського голови Галину Романк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Heading3"/>
        <w:ind w:left="3540" w:firstLine="708"/>
        <w:rPr/>
      </w:pPr>
      <w:r>
        <w:rPr>
          <w:sz w:val="36"/>
          <w:szCs w:val="36"/>
        </w:rPr>
        <w:t>7.   РІШЕННЯ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риватизацію май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иторіальної громади м.Калуш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озглянувши заяви підприємців Котика Івана Васильовича, Лозинської Ірини Яремівни, Селюха Сергія  Григоровича та ПП «Ріо-Транс»,  відповідно ст..60 ЗУ ”Про місцеве самоврядування” та Програми приватизації комунального майна територіальної громади м. Калуша на 2012рік, враховуючи рекомендації постійної комісії з питань розвитку промисловості та підприємництва, власності  та  екології,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Включити в перелік об”єктів приватизації способом викупу орендовані приміщення комунальної власності  міста, згідно з додатком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ю об”єктів, вказаних в додатку до цього рішення, доручити провести Фонду комунальної власності територіальної громади м.Калу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ішення покласти на заступника міського голови з питань діяльності виконавчих органів міської ради Руслану В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Ігор Насал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90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Додато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ендованих нежитлових приміщень комунальної власності міст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ючених в перелік об”єктів приватизації способом викуп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об”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ієнтована пло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кв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уп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і приміщ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алуш</w:t>
            </w:r>
          </w:p>
          <w:p>
            <w:pPr>
              <w:pStyle w:val="Normal"/>
              <w:jc w:val="center"/>
              <w:rPr/>
            </w:pPr>
            <w:r>
              <w:rPr/>
              <w:t>вул..Долинська , 4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ць</w:t>
            </w:r>
          </w:p>
          <w:p>
            <w:pPr>
              <w:pStyle w:val="Normal"/>
              <w:jc w:val="center"/>
              <w:rPr/>
            </w:pPr>
            <w:r>
              <w:rPr/>
              <w:t>Ко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ван Василь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і приміщ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алуш</w:t>
            </w:r>
          </w:p>
          <w:p>
            <w:pPr>
              <w:pStyle w:val="Normal"/>
              <w:jc w:val="center"/>
              <w:rPr/>
            </w:pPr>
            <w:r>
              <w:rPr/>
              <w:t>вул.Пушкі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зинська </w:t>
            </w:r>
          </w:p>
          <w:p>
            <w:pPr>
              <w:pStyle w:val="Normal"/>
              <w:jc w:val="center"/>
              <w:rPr/>
            </w:pPr>
            <w:r>
              <w:rPr/>
              <w:t>Ірина Яре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і приміщення</w:t>
            </w:r>
          </w:p>
          <w:p>
            <w:pPr>
              <w:pStyle w:val="Normal"/>
              <w:jc w:val="center"/>
              <w:rPr/>
            </w:pPr>
            <w:r>
              <w:rPr/>
              <w:t>(приміщення магази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алуш</w:t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>..Б.Хмельницького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-ц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юх  </w:t>
            </w:r>
          </w:p>
          <w:p>
            <w:pPr>
              <w:pStyle w:val="Normal"/>
              <w:jc w:val="center"/>
              <w:rPr/>
            </w:pPr>
            <w:r>
              <w:rPr/>
              <w:t>Сергій Григ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а будів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алуш</w:t>
            </w:r>
          </w:p>
          <w:p>
            <w:pPr>
              <w:pStyle w:val="Normal"/>
              <w:jc w:val="center"/>
              <w:rPr/>
            </w:pPr>
            <w:r>
              <w:rPr/>
              <w:t>вул.. Б.Хмельницького,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 «Ріо-Тр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кретар міської ради                </w:t>
        <w:tab/>
        <w:tab/>
        <w:tab/>
        <w:t xml:space="preserve">                                </w:t>
      </w:r>
      <w:r>
        <w:rPr>
          <w:b/>
        </w:rPr>
        <w:t>Олександр Челяди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>
          <w:sz w:val="36"/>
          <w:szCs w:val="36"/>
        </w:rPr>
        <w:t xml:space="preserve">8.   </w:t>
      </w:r>
      <w:r>
        <w:rPr/>
        <w:t>РІШЕНН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 сесія </w:t>
            </w:r>
            <w:r>
              <w:rPr>
                <w:b/>
                <w:lang w:val="en-US"/>
              </w:rPr>
              <w:t>шостого</w:t>
            </w:r>
            <w:r>
              <w:rPr>
                <w:b/>
                <w:lang w:val="uk-UA"/>
              </w:rPr>
              <w:t xml:space="preserve"> демократичного склик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ід  ________________2012р№ 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b/>
          <w:sz w:val="20"/>
          <w:szCs w:val="20"/>
          <w:lang w:val="uk-UA"/>
        </w:rPr>
        <w:t>м. Калуш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безоплатну передачу об'єктів комунальної власності територіальної громади міста Калуша у державну власність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708"/>
        <w:rPr/>
      </w:pPr>
      <w:r>
        <w:rPr/>
        <w:t xml:space="preserve">Керуючись ст.25 Закону України “Про місцеве самоврядування в Україні”,                  ст.60 Закону України “Про місцеве самоврядування в Україні”, розглянувши технічний паспорт на громадський будинок №25, вул. С.Бандери, клопотання т.в.о. начальника Івано-Франківської КЕЧ району О.В.Григоренка, враховуючи рекомендації постійних комісій з питань соціально-економічного розвитку, планування бюджету, фінансів; розвитку промисловості та підприємництва, власності та екології, міська рада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ередати безоплатно об'єкт комунальної власності територіальної громади міста Калуша — нежитлову будівлю за адресою м. Калуш, вул. С.Бандери, 25, площею 1416,90 кв.м, який закріплений на праві господарського відання за комунальним підприємством «ЖЕО №1», у державну власність до сфери управління Міністерства оборони Украї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Фонду комунальної власності територіальної громади міста Калуша (Роман Боднарчук) разом з комунальним підприємством «ЖЕО №1» (Тарас Підлужний) здійснити в установленому чинним законодавством порядком передачу даного об’єкту.</w:t>
      </w:r>
    </w:p>
    <w:p>
      <w:pPr>
        <w:pStyle w:val="Style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Фонд комунальної власності територіальної громади міста Калуша (Роман Боднар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uk-UA"/>
        </w:rPr>
      </w:pPr>
      <w:r>
        <w:rPr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Руслану Вайду. </w:t>
      </w:r>
    </w:p>
    <w:p>
      <w:pPr>
        <w:pStyle w:val="Heading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                                         Ігор Насал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1080" w:leader="none"/>
        </w:tabs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3"/>
        <w:tabs>
          <w:tab w:val="clear" w:pos="708"/>
          <w:tab w:val="left" w:pos="10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tabs>
          <w:tab w:val="clear" w:pos="708"/>
          <w:tab w:val="left" w:pos="10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tabs>
          <w:tab w:val="clear" w:pos="708"/>
          <w:tab w:val="left" w:pos="10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tabs>
          <w:tab w:val="clear" w:pos="708"/>
          <w:tab w:val="left" w:pos="10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rPr/>
      </w:pPr>
      <w:r>
        <w:rPr>
          <w:sz w:val="36"/>
          <w:szCs w:val="36"/>
        </w:rPr>
        <w:t xml:space="preserve">9.  </w:t>
      </w:r>
      <w:r>
        <w:rPr/>
        <w:t>РІШЕНН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 сесія шостого демократичного склик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ід  __________________2012р. № 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надання пільги з орендної плати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ю Пенсійного Фонду України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місті Калуші  та Калуському районі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вано-Франківської област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57" w:firstLine="765"/>
        <w:jc w:val="both"/>
        <w:rPr/>
      </w:pPr>
      <w:r>
        <w:rPr>
          <w:lang w:val="uk-UA"/>
        </w:rPr>
        <w:t xml:space="preserve">Керуючись п.10 Методики розрахунку орендної плати та порядку надання в оренду комунального майна територіальної громади міста Калуша, затвердженої рішенням Калуської міської ради від 10.08.2006 року № 62, п.5 ст. 60 Закону України “Про місцеве самоврядування в Україні”, розглянувши виписку з Єдиного державного реєстру юридичних осіб та фізичних осіб-підприємців Управління Пенсійного фонду України в м. Калуші та Калуському районі Івано-Франківської області, дата та номер запису в Єдиному державному реєстрі юридичних осіб та фізичних осіб-підприємців 01.11.2011р. №11201340000001254 (серія ААБ №171999),  Договір оренди нежитлових приміщень, які відносяться до комунальної власності територіальної громади м. Калуша від 01.03.2012року №151/1, клопотання начальника Управління Пенсійного фонду України в місті Калуші та Калуському районі Івано-Франківської області Ігоря Кучми від 09.08.2012року №7125/01, враховуючи рекомендації постійної комісії з питань соціально-економічного розвитку та підприємництва, власності та екології міська рада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Встановити орендну плату у розмірі </w:t>
      </w:r>
      <w:r>
        <w:rPr>
          <w:b/>
          <w:lang w:val="uk-UA"/>
        </w:rPr>
        <w:t>1(одна)грн., без ПДВ на рік</w:t>
      </w:r>
      <w:r>
        <w:rPr>
          <w:lang w:val="uk-UA"/>
        </w:rPr>
        <w:t xml:space="preserve"> Управлінню Пенсійного фонду України в місті Калуші та Калуському районі Івано-Франківської області, за користування нежитловими приміщеннями загальною площею 869,20кв.м., які перебувають на балансі комунального підприємства «ЖЕО №1» і знаходяться за адресою: м. Калуш, вул. Біласа і Данилишина, 2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з питань соціально-економічного розвитку, планування бюджету, фінансів; розвитку промисловості та підприємництва, власності та екології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 xml:space="preserve">                                                     Ігор Насалик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tabs>
          <w:tab w:val="clear" w:pos="708"/>
          <w:tab w:val="left" w:pos="1080" w:leader="none"/>
        </w:tabs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b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Cs/>
      <w:sz w:val="28"/>
      <w:lang w:val="uk-UA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0:00Z</dcterms:created>
  <dc:creator>Celeron 1300</dc:creator>
  <dc:description/>
  <cp:keywords/>
  <dc:language>en-US</dc:language>
  <cp:lastModifiedBy>Admin</cp:lastModifiedBy>
  <cp:lastPrinted>2012-10-22T16:11:00Z</cp:lastPrinted>
  <dcterms:modified xsi:type="dcterms:W3CDTF">2012-10-22T13:43:00Z</dcterms:modified>
  <cp:revision>4</cp:revision>
  <dc:subject/>
  <dc:title>Калуська міська рада</dc:title>
</cp:coreProperties>
</file>